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ebäudehüllensanierungen (Einzelbauteile)</w:t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 w:val="false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Fördersat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Fr. 10.– pro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Dämmmateri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Wand und Boden gegen aussen (Aussenklima)</w:t>
              <w:br/>
              <w:t>Wand und Boden gegen Erdre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Fr. 10.– pro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Dämmmateri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ster (Dreifachverglasu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10.– pro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Fensterfläche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  <w:t xml:space="preserve">Der minimale Beitrag pro Projekt muss mindestens 25 % des Kantonsbeitrags erreichen. Der maximale Beitrag der Stadt Amriswil beträgt Fr. 5'000.-. 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</w:rPr>
      </w:pPr>
      <w:r>
        <w:rPr>
          <w:b/>
          <w:sz w:val="20"/>
          <w:u w:val="single"/>
        </w:rPr>
        <w:t>Gebäudemodernisierungen nach GEAK-Effizienzklassen</w:t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</w:rPr>
        <w:t>Förderung von Gebäudemodernisierungen (Verbesserung GEAK-Effizienzklasse oder Reduktion Heizwärme- und Heizenergiebedarf).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260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napToGrid w:val="false"/>
              <w:spacing w:before="40" w:after="4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Grundbeitrag in F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Zusatzbeitrag pro m² EBF in Fr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spacing w:before="40" w:after="40"/>
              <w:ind w:left="426" w:hanging="0"/>
              <w:rPr/>
            </w:pPr>
            <w:r>
              <w:rPr>
                <w:rFonts w:cs="Arial" w:ascii="Arial" w:hAnsi="Arial"/>
                <w:sz w:val="20"/>
              </w:rPr>
              <w:t xml:space="preserve">Verbesserung um </w:t>
              <w:br/>
              <w:t>2 Klassen bzw. 2 Stuf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‘000.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10</w:t>
            </w:r>
            <w:r>
              <w:rPr>
                <w:rFonts w:cs="Arial"/>
              </w:rPr>
              <w:t>.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rPr/>
            </w:pPr>
            <w:r>
              <w:rPr>
                <w:rFonts w:cs="Arial"/>
              </w:rPr>
              <w:t xml:space="preserve">Verbesserung um </w:t>
              <w:br/>
              <w:t>3 Klassen bzw. 3 Stuf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1‘000</w:t>
            </w:r>
            <w:r>
              <w:rPr>
                <w:rFonts w:cs="Arial"/>
              </w:rPr>
              <w:t>.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14</w:t>
            </w:r>
            <w:r>
              <w:rPr>
                <w:rFonts w:cs="Arial"/>
              </w:rPr>
              <w:t>.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rPr/>
            </w:pPr>
            <w:r>
              <w:rPr>
                <w:rFonts w:cs="Arial"/>
              </w:rPr>
              <w:t xml:space="preserve">Verbesserung um </w:t>
              <w:br/>
              <w:t>4 Klassen bzw. 4 Stuf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1‘000</w:t>
            </w:r>
            <w:r>
              <w:rPr>
                <w:rFonts w:cs="Arial"/>
              </w:rPr>
              <w:t>.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.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rPr/>
            </w:pPr>
            <w:r>
              <w:rPr>
                <w:rFonts w:cs="Arial"/>
              </w:rPr>
              <w:t xml:space="preserve">Verbesserung um </w:t>
              <w:br/>
              <w:t>5 Klassen bzw. 5 Stuf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1‘000</w:t>
            </w:r>
            <w:r>
              <w:rPr>
                <w:rFonts w:cs="Arial"/>
              </w:rPr>
              <w:t>.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22</w:t>
            </w:r>
            <w:r>
              <w:rPr>
                <w:rFonts w:cs="Arial"/>
              </w:rPr>
              <w:t>.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rPr/>
            </w:pPr>
            <w:r>
              <w:rPr>
                <w:rFonts w:cs="Arial"/>
              </w:rPr>
              <w:t>Bonus-Gesamtsanierung</w:t>
              <w:br/>
              <w:t>GEAK-Klasse C/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  <w:r>
              <w:rPr>
                <w:rFonts w:cs="Arial"/>
              </w:rPr>
              <w:t xml:space="preserve"> 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rPr/>
            </w:pPr>
            <w:r>
              <w:rPr>
                <w:rFonts w:cs="Arial"/>
              </w:rPr>
              <w:t>Bonus-Gesamtsanierung</w:t>
              <w:br/>
              <w:t>GEAK-Klasse B/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–</w:t>
            </w:r>
          </w:p>
          <w:p>
            <w:pPr>
              <w:pStyle w:val="Tabelle10pt"/>
              <w:spacing w:before="40" w:after="40"/>
              <w:ind w:left="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b/>
          <w:sz w:val="20"/>
        </w:rPr>
        <w:t>Beitragsreduktion ab 1‘000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EBF: Der Beitrag pro m</w:t>
      </w: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>EBF beträgt 60 % der obigen Werte.</w:t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  <w:t>Mindestbeiträge: Gesamtsanierung nach GEAK-Klasse C/B Fr. 5‘000.</w:t>
      </w:r>
      <w:r>
        <w:rPr/>
        <w:t>–</w:t>
      </w:r>
      <w:r>
        <w:rPr>
          <w:sz w:val="20"/>
        </w:rPr>
        <w:t>, nach Klasse B/B Fr. 6‘000.</w:t>
      </w:r>
      <w:r>
        <w:rPr/>
        <w:t>–</w:t>
      </w:r>
      <w:r>
        <w:rPr>
          <w:sz w:val="20"/>
        </w:rPr>
        <w:t>nach Klasse B/A Fr. 7‘000.</w:t>
      </w:r>
      <w:r>
        <w:rPr/>
        <w:t>–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</w:rPr>
        <w:t xml:space="preserve">Definition GEAK-Klasse C/B: </w:t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</w:rPr>
        <w:t>Bewertung „Effizienz Gebäudehülle“ mindestens Effizienzklasse C, Bewertung „Effizienz Gesamt-energie“ mindestens Effizienzklasse B.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</w:rPr>
        <w:t xml:space="preserve">Definition GEAK-Klasse B/B: </w:t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</w:rPr>
        <w:t>Bewertung „Effizienz Gebäudehülle“ mindestens Effizienzklasse B, Bewertung „Effizienz Gesamt-energie“ mindestens Effizienzklasse B.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</w:rPr>
        <w:t>Definition GEAK-Klasse B/A:</w:t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</w:rPr>
        <w:t>Bewertung „Effizienz Gebäudehülle“ mindestens Effizienzklasse B, Bewertung „Effizienz Gesamt-energie“ mindestens Effizienzklasse A.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  <w:t>Für die Förderbeitragsbemessung ist die Energiebezugsfläche (EBF) vor der Sanierung mass-gebend.</w:t>
      </w:r>
      <w:r>
        <w:br w:type="page"/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bookmarkStart w:id="0" w:name="_Hlk145571830"/>
      <w:bookmarkEnd w:id="0"/>
      <w:r>
        <w:rPr>
          <w:b/>
          <w:sz w:val="20"/>
          <w:u w:val="single"/>
        </w:rPr>
        <w:t>Gesamtsanierungen nach Minergie</w:t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1" w:name="_Hlk145571830"/>
      <w:bookmarkStart w:id="2" w:name="_Hlk145571830"/>
      <w:bookmarkEnd w:id="2"/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  <w:t>Minergie – Basis und Minergie-A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701"/>
        <w:gridCol w:w="1418"/>
        <w:gridCol w:w="1701"/>
      </w:tblGrid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in-/Zwei-Familienhä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FH ab </w:t>
              <w:br/>
              <w:t>3 Wohn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wohnbauten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beitr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50.– pro m² EB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Fr. 2’500.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. 2‘500.–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tzbeitr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.50 pro m² EB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10.– pro m² EBF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0"/>
        <w:ind w:left="284" w:firstLine="14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r Mindestbeitrag beträgt Fr. 7‘000.–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bookmarkStart w:id="3" w:name="_Hlk145571847"/>
      <w:bookmarkEnd w:id="3"/>
      <w:r>
        <w:rPr>
          <w:sz w:val="20"/>
        </w:rPr>
        <w:t>Der Gesamtbeitrag mit Zusatz ECO beträgt Fr. 15'000.–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0"/>
        <w:ind w:left="284" w:firstLine="14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4" w:name="_Hlk145571847"/>
      <w:bookmarkStart w:id="5" w:name="_Hlk145571847"/>
      <w:bookmarkEnd w:id="5"/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283"/>
        <w:rPr>
          <w:sz w:val="20"/>
        </w:rPr>
      </w:pPr>
      <w:r>
        <w:rPr>
          <w:sz w:val="20"/>
        </w:rPr>
        <w:t>Minergie-P</w:t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701"/>
        <w:gridCol w:w="1418"/>
        <w:gridCol w:w="1699"/>
      </w:tblGrid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in-/Zwei-Familienhä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FH ab </w:t>
              <w:br/>
              <w:t>3 Wohnung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wohnbauten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undbeitr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77.50 pro m² EB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2‘500.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2‘500.–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tzbeitr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22.50 pro m² EB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16.25 pro m² EBF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</w:rPr>
        <w:t>Der Mindestbeitrag beträgt Fr. 7‘000.–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  <w:t xml:space="preserve">Der Gesamtbeitrag mit Zusatz ECO beträgt Fr. 15'000.– </w:t>
      </w:r>
    </w:p>
    <w:p>
      <w:pPr>
        <w:pStyle w:val="TextBody"/>
        <w:tabs>
          <w:tab w:val="clear" w:pos="708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16"/>
          <w:szCs w:val="16"/>
        </w:rPr>
        <w:t>Die Energiebezugsfläche (EBF) ist die Summe aller ober- und unterirdischen Geschossflächen, für deren Nutzung ein Beheizen oder Klimatisieren notwendig ist, berechnet nach der Empfehlung SIA 416/1.</w:t>
      </w:r>
    </w:p>
    <w:p>
      <w:pPr>
        <w:pStyle w:val="TextBody"/>
        <w:tabs>
          <w:tab w:val="clear" w:pos="708"/>
        </w:tabs>
        <w:ind w:left="4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ubauten nach Minergie-P mit Zusatz ECO</w:t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  <w:t>Der einmalige Investitionsbeitrag für Minergie-P mit Zusatz ECO beträgt Fr. 5'000.–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ärmeerzeugung</w:t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59"/>
        <w:gridCol w:w="1418"/>
        <w:gridCol w:w="1699"/>
      </w:tblGrid>
      <w:tr>
        <w:trPr>
          <w:cantSplit w:val="true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-6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lzfeuerungen bis 70 kW</w:t>
            </w:r>
          </w:p>
          <w:p>
            <w:pPr>
              <w:pStyle w:val="Tabelle10pt"/>
              <w:spacing w:before="40" w:after="40"/>
              <w:ind w:left="-69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Ein-/Zwei-Familienhä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FH ab </w:t>
              <w:br/>
              <w:t>3 Wohnung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ichtwohnbauten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Einmaliger Investitionsbeitrag pro Anl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Fr. 1'500.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Fr. 2'500.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Fr. 2'500.–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Arial"/>
              </w:rPr>
              <w:t>Zusatzbeitrag Partikelabscheider</w:t>
              <w:br/>
              <w:t>(bei Stückholzfeuerungen obligatorisch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r. 500.–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59"/>
        <w:gridCol w:w="1416"/>
        <w:gridCol w:w="1701"/>
      </w:tblGrid>
      <w:tr>
        <w:trPr>
          <w:cantSplit w:val="true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-69" w:hanging="0"/>
              <w:rPr>
                <w:rFonts w:cs="Arial"/>
              </w:rPr>
            </w:pPr>
            <w:r>
              <w:rPr>
                <w:u w:val="single"/>
              </w:rPr>
              <w:t>Zusatzbeitrag hydraulische Wärmevertei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Ein-/Zwei-Familienhäus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FH ab </w:t>
              <w:br/>
              <w:t>3 Wohn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ichtwohnbauten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Zusatzbeitrag für die Erstellung einer hydraulischen Wärmevertei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br/>
              <w:t>Fr. 1‘000.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br/>
              <w:t>Fr. 1’000.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br/>
              <w:t>Fr. 1‘000.–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59"/>
        <w:gridCol w:w="1418"/>
        <w:gridCol w:w="1699"/>
      </w:tblGrid>
      <w:tr>
        <w:trPr>
          <w:cantSplit w:val="true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ind w:left="-69" w:hanging="0"/>
              <w:rPr>
                <w:rFonts w:cs="Arial"/>
              </w:rPr>
            </w:pPr>
            <w:r>
              <w:rPr>
                <w:u w:val="single"/>
              </w:rPr>
              <w:t>Bonus-Gebäudehülleneffizi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Ein-/Zwei-Familienhä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FH ab </w:t>
              <w:br/>
              <w:t>3 Wohnung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ichtwohnbauten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Einmaliger Investitionsbeit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Fr. 1‘000.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.50 pro m² EB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.50 pro m² EBF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  <w:szCs w:val="24"/>
        </w:rPr>
        <w:t xml:space="preserve">Der maximale Beitrag der kommunalen Zusatzförderung beträgt 25 % des kantonalen Beitrags, höchstens jedoch </w:t>
      </w:r>
      <w:r>
        <w:rPr>
          <w:sz w:val="20"/>
        </w:rPr>
        <w:t>Fr. 5‘000.–.</w:t>
      </w:r>
    </w:p>
    <w:p>
      <w:pPr>
        <w:pStyle w:val="TextBody"/>
        <w:tabs>
          <w:tab w:val="clear" w:pos="708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Die Energiebezugsfläche (EBF) ist die Summe aller ober- und unterirdischen Geschossflächen, für deren Nutzung ein Beheizen oder Klimatisieren notwendig ist, berechnet nach der Empfehlung SIA 416/1.</w:t>
      </w:r>
      <w:r>
        <w:br w:type="page"/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lzfeuerungen ab 70 kW</w:t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841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napToGrid w:val="false"/>
              <w:spacing w:before="40" w:after="40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ördersatz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/>
              <w:overflowPunct w:val="true"/>
              <w:autoSpaceDE w:val="true"/>
              <w:spacing w:before="40" w:after="40"/>
              <w:textAlignment w:val="au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maliger Investitionsbeitrag pro kW Feuerungswärmeleistu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/>
              <w:overflowPunct w:val="true"/>
              <w:autoSpaceDE w:val="true"/>
              <w:spacing w:before="40" w:after="40"/>
              <w:textAlignment w:val="au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. 50.–/kW</w:t>
            </w:r>
            <w:r>
              <w:rPr>
                <w:rFonts w:cs="Arial"/>
                <w:szCs w:val="20"/>
                <w:vertAlign w:val="subscript"/>
              </w:rPr>
              <w:t>th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Arial"/>
                <w:szCs w:val="20"/>
              </w:rPr>
              <w:t>Beitrag Nachrüstung Feinstaubabscheid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/>
              <w:overflowPunct w:val="true"/>
              <w:autoSpaceDE w:val="true"/>
              <w:spacing w:before="40" w:after="40"/>
              <w:textAlignment w:val="au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. 15.–/kW</w:t>
            </w:r>
            <w:r>
              <w:rPr>
                <w:rFonts w:cs="Arial"/>
                <w:szCs w:val="20"/>
                <w:vertAlign w:val="subscript"/>
              </w:rPr>
              <w:t>th</w:t>
            </w:r>
          </w:p>
        </w:tc>
      </w:tr>
    </w:tbl>
    <w:p>
      <w:pPr>
        <w:pStyle w:val="Textkrper2"/>
        <w:ind w:left="42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  <w:t>Der maximale Beitrag der kommunalen Zusatzförderung beträgt 25 % des kantonalen Beitrags, höchstens jedoch Fr. 5'000.</w:t>
      </w:r>
      <w:r>
        <w:rPr/>
        <w:t>–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1701"/>
        <w:gridCol w:w="1841"/>
      </w:tblGrid>
      <w:tr>
        <w:trPr>
          <w:cantSplit w:val="true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/>
              <w:overflowPunct w:val="true"/>
              <w:autoSpaceDE w:val="true"/>
              <w:spacing w:before="40" w:after="40"/>
              <w:textAlignment w:val="auto"/>
              <w:rPr>
                <w:rFonts w:cs="Arial"/>
              </w:rPr>
            </w:pPr>
            <w:r>
              <w:rPr>
                <w:u w:val="single"/>
              </w:rPr>
              <w:t>Bonus-Gebäudehülleneffizi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Ein-/Zwei-Familienhä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FH ab </w:t>
              <w:br/>
              <w:t>3 Wohnung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ichtwohnbauten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Einmaliger Investitionsbeitr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Fr. 1‘000.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2.00 pro m² EB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2.00 pro m² EBF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  <w:t>Der maximale Beitrag der kommunalen Zusatzförderung beträgt 25 % des kantonalen Beitrags, höchstens jedoch Fr. 5'000.</w:t>
      </w:r>
      <w:r>
        <w:rPr/>
        <w:t>–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16"/>
          <w:szCs w:val="16"/>
        </w:rPr>
        <w:t>Die Energiebezugsfläche (EBF) ist die Summe aller ober- und unterirdischen Geschossflächen, für deren Nutzung ein Beheizen oder Klimatisieren notwendig ist, berechnet nach der Empfehlung SIA 416/1.</w:t>
      </w:r>
    </w:p>
    <w:p>
      <w:pPr>
        <w:pStyle w:val="TextBody"/>
        <w:tabs>
          <w:tab w:val="clear" w:pos="708"/>
        </w:tabs>
        <w:ind w:left="4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b/>
          <w:b/>
          <w:strike/>
          <w:sz w:val="20"/>
          <w:u w:val="single"/>
        </w:rPr>
      </w:pPr>
      <w:r>
        <w:rPr>
          <w:b/>
          <w:strike/>
          <w:sz w:val="20"/>
          <w:u w:val="single"/>
        </w:rPr>
        <w:t>Anschlüsse an Wärmenetze</w:t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1588"/>
        <w:gridCol w:w="1814"/>
        <w:gridCol w:w="1814"/>
      </w:tblGrid>
      <w:tr>
        <w:trPr>
          <w:cantSplit w:val="true"/>
        </w:trPr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Ein-/Zwei</w:t>
              <w:softHyphen/>
              <w:t>Familienhäus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FH ab </w:t>
              <w:br/>
              <w:t>3 Wohnung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ichtwohnbauten</w:t>
            </w:r>
          </w:p>
        </w:tc>
      </w:tr>
      <w:tr>
        <w:trPr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maliger Investitionsbeitrag pro Anschluss (Übergabestatio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Fr. 3‘500.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Fr. 3‘000.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  <w:strike/>
              </w:rPr>
            </w:pPr>
            <w:r>
              <w:rPr>
                <w:rFonts w:cs="Arial"/>
                <w:color w:val="000000"/>
                <w:szCs w:val="20"/>
              </w:rPr>
              <w:t>Fr. 3‘000.–</w:t>
            </w:r>
          </w:p>
        </w:tc>
      </w:tr>
      <w:tr>
        <w:trPr>
          <w:cantSplit w:val="true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0pt"/>
              <w:widowControl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Arial"/>
              </w:rPr>
              <w:t>Ab 70 kW Anschlussleistung:</w:t>
              <w:br/>
              <w:t>für jedes weitere Kilowat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Fr. 25.– / pro kW Anschlussleistung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5" w:hanging="0"/>
        <w:rPr/>
      </w:pPr>
      <w:r>
        <w:rPr>
          <w:sz w:val="20"/>
          <w:u w:val="single"/>
        </w:rPr>
        <w:t>Zusatzbeitrag hydraulische Wärmeverteilung</w:t>
      </w:r>
    </w:p>
    <w:p>
      <w:pPr>
        <w:pStyle w:val="TextBody"/>
        <w:tabs>
          <w:tab w:val="clear" w:pos="708"/>
        </w:tabs>
        <w:ind w:left="425"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1701"/>
        <w:gridCol w:w="1841"/>
      </w:tblGrid>
      <w:tr>
        <w:trPr>
          <w:cantSplit w:val="true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Ein-/Zwei-Familienhä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FH ab </w:t>
              <w:br/>
              <w:t>3 Wohnung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ichtwohnbauten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Zusatzbeitrag für die Erstellung einer hydraulischen Wärmevertei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Fr. 2‘000.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Fr. 625.–</w:t>
            </w:r>
          </w:p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pro Wohnu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Fr. 1‘000.–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  <w:u w:val="single"/>
        </w:rPr>
        <w:t>Bonus-Gebäudehülleneffizienz</w:t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1701"/>
        <w:gridCol w:w="1841"/>
      </w:tblGrid>
      <w:tr>
        <w:trPr>
          <w:cantSplit w:val="true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Ein-/Zwei-Familienhä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FH ab </w:t>
              <w:br/>
              <w:t>3 Wohnung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ichtwohnbauten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Einmaliger Investitionsbeitr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/>
            </w:pPr>
            <w:r>
              <w:rPr>
                <w:rFonts w:cs="Arial"/>
              </w:rPr>
              <w:t>Fr. 2‘500.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.75 pro m² EB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.50 pro m² EBF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20"/>
          <w:szCs w:val="24"/>
        </w:rPr>
        <w:t xml:space="preserve">Der maximale Beitrag der kommunalen Zusatzförderung beträgt 25 % des kantonalen Beitrags, höchstens jedoch </w:t>
      </w:r>
      <w:r>
        <w:rPr>
          <w:sz w:val="20"/>
        </w:rPr>
        <w:t>Fr. 8‘000.–.</w:t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>
          <w:sz w:val="16"/>
          <w:szCs w:val="16"/>
        </w:rPr>
        <w:t>Die Energiebezugsfläche (EBF) ist die Summe aller ober- und unterirdischen Geschossflächen, für deren Nutzung ein Beheizen oder Klimatisieren notwendig ist, berechnet nach der Empfehlung SIA 416/1.</w:t>
      </w:r>
    </w:p>
    <w:p>
      <w:pPr>
        <w:pStyle w:val="TextBody"/>
        <w:tabs>
          <w:tab w:val="clear" w:pos="708"/>
        </w:tabs>
        <w:ind w:left="4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/>
      </w:pPr>
      <w:r>
        <w:rPr/>
        <w:t>Wärmenetzprojekte</w:t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841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 w:val="false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dersatz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bau/Erweiterung von Wärmeerzeugungsanlagen mit Wärmene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Fr. 75.– pro MWh/a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bau/Erweiterung von Wärmenetz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Fr. 25.– pro MWh/a</w:t>
            </w:r>
          </w:p>
        </w:tc>
      </w:tr>
    </w:tbl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  <w:szCs w:val="24"/>
        </w:rPr>
        <w:t xml:space="preserve">Der maximale Beitrag der kommunalen Zusatzförderung beträgt 25 % des kantonalen Beitrags, höchstens jedoch </w:t>
      </w:r>
      <w:r>
        <w:rPr>
          <w:sz w:val="20"/>
        </w:rPr>
        <w:t>Fr. 10‘000.–.</w:t>
      </w:r>
      <w:r>
        <w:br w:type="page"/>
      </w:r>
    </w:p>
    <w:p>
      <w:pPr>
        <w:pStyle w:val="TextBody"/>
        <w:tabs>
          <w:tab w:val="clear" w:pos="708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ärmepumpen in Kombination mit PV-Solaranlag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u w:val="single"/>
        </w:rPr>
      </w:pPr>
      <w:bookmarkStart w:id="6" w:name="_Hlk144978091"/>
      <w:bookmarkEnd w:id="6"/>
      <w:r>
        <w:rPr>
          <w:rFonts w:cs="Arial" w:ascii="Arial" w:hAnsi="Arial"/>
          <w:bCs/>
          <w:sz w:val="20"/>
          <w:u w:val="single"/>
        </w:rPr>
        <w:t>Sole/Wasser-Wärmepumpe, Wasser/Wasserwärmepump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59"/>
        <w:gridCol w:w="1418"/>
        <w:gridCol w:w="1699"/>
      </w:tblGrid>
      <w:tr>
        <w:trPr>
          <w:cantSplit w:val="true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-/Zwei</w:t>
              <w:softHyphen/>
              <w:t>Familienhä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FH ab </w:t>
              <w:br/>
              <w:t>3 Wohnung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wohnbauten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maliger Investitionsbeitrag pro Anl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2’250.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4‘000.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Fr. 4‘000.–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7" w:name="_Hlk144978091"/>
      <w:bookmarkStart w:id="8" w:name="_Hlk144978091"/>
      <w:bookmarkEnd w:id="8"/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59"/>
        <w:gridCol w:w="1418"/>
        <w:gridCol w:w="1701"/>
      </w:tblGrid>
      <w:tr>
        <w:trPr>
          <w:cantSplit w:val="true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ind w:left="-69" w:hanging="0"/>
              <w:textAlignment w:val="auto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Luft/Wasserwärmepum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-/Zwei</w:t>
              <w:softHyphen/>
              <w:t>Familienhä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FH ab </w:t>
              <w:br/>
              <w:t>3 Wohn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wohnbauten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maliger Investitionsbeitrag pro Anl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750.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1‘750.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jc w:val="both"/>
              <w:textAlignment w:val="auto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Fr. 1‘750.–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lineRule="exact" w:line="280"/>
        <w:ind w:left="426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derbedingungen gemäss aktuellem Förderprogramm des Kantons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</w:tabs>
        <w:ind w:left="42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ezialanlagen</w:t>
      </w:r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</w:tabs>
        <w:ind w:left="425" w:hanging="0"/>
        <w:rPr/>
      </w:pPr>
      <w:r>
        <w:rPr/>
        <w:t>Biogasanlagen</w:t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699"/>
      </w:tblGrid>
      <w:tr>
        <w:trPr/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napToGrid w:val="false"/>
              <w:spacing w:before="40" w:after="40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ördersatz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/>
              <w:overflowPunct w:val="true"/>
              <w:autoSpaceDE w:val="true"/>
              <w:spacing w:before="40" w:after="40"/>
              <w:textAlignment w:val="au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s max. 20 % Co-Substr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pt"/>
              <w:widowControl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Arial"/>
                <w:szCs w:val="20"/>
              </w:rPr>
              <w:t>Fr. 62‘500.–</w:t>
            </w:r>
          </w:p>
        </w:tc>
      </w:tr>
    </w:tbl>
    <w:p>
      <w:pPr>
        <w:pStyle w:val="Tabellenlegende"/>
        <w:ind w:left="426" w:hanging="0"/>
        <w:rPr/>
      </w:pPr>
      <w:r>
        <w:rPr/>
        <w:t>Der kommunale Förderbeitrag beträgt maximal 25 % des kantonalen Beitrags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atteriespeicher stationär für netzgekoppelte Solarstromanlagen</w:t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699"/>
      </w:tblGrid>
      <w:tr>
        <w:trPr/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dersatz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maliger Investitionsbeitrag pro Anlage für alle Gebäudekategori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1’000.–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80" w:before="140" w:after="0"/>
        <w:ind w:left="426" w:hanging="0"/>
        <w:textAlignment w:val="auto"/>
        <w:rPr>
          <w:rFonts w:ascii="Arial" w:hAnsi="Arial" w:cs="Arial"/>
          <w:sz w:val="20"/>
        </w:rPr>
      </w:pPr>
      <w:bookmarkStart w:id="9" w:name="_Hlk144978951"/>
      <w:bookmarkEnd w:id="9"/>
      <w:r>
        <w:rPr>
          <w:rFonts w:cs="Arial" w:ascii="Arial" w:hAnsi="Arial"/>
          <w:sz w:val="20"/>
        </w:rPr>
        <w:t>Förderbedingungen gemäss aktuellem Förderprogramm des Kantons (nur Neuanlagen werden gefördert).</w:t>
      </w:r>
    </w:p>
    <w:p>
      <w:pPr>
        <w:pStyle w:val="TextBody"/>
        <w:tabs>
          <w:tab w:val="clear" w:pos="708"/>
        </w:tabs>
        <w:ind w:left="42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bookmarkStart w:id="10" w:name="_Hlk144978951"/>
      <w:bookmarkStart w:id="11" w:name="_Hlk144978951"/>
      <w:bookmarkEnd w:id="11"/>
    </w:p>
    <w:p>
      <w:pPr>
        <w:pStyle w:val="TextBody"/>
        <w:tabs>
          <w:tab w:val="clear" w:pos="708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abellenlegende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true"/>
        <w:autoSpaceDE w:val="true"/>
        <w:spacing w:lineRule="exact" w:line="280"/>
        <w:ind w:left="426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lineRule="exact" w:line="280"/>
        <w:ind w:left="426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lineRule="exact" w:line="280"/>
        <w:ind w:left="426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rschliessung Ladeinfrastruktur Elektromobilitä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ehrfamilienhäusern, Industrie-, Gewerbe-, Büro- und Verwaltungsgebäuden</w:t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699"/>
      </w:tblGrid>
      <w:tr>
        <w:trPr/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dersatz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maliger Investitionsbeitrag pro Gebäu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1’000.–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80" w:before="140" w:after="0"/>
        <w:ind w:left="426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derbedingungen gemäss aktuellem Förderprogramm des Kantons (Gebäude vor 2019 erstellt).</w:t>
      </w:r>
      <w:r>
        <w:br w:type="page"/>
      </w:r>
    </w:p>
    <w:p>
      <w:pPr>
        <w:pStyle w:val="Normal"/>
        <w:overflowPunct w:val="true"/>
        <w:autoSpaceDE w:val="true"/>
        <w:spacing w:lineRule="exact" w:line="280" w:before="140" w:after="0"/>
        <w:ind w:left="426" w:hanging="0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bookmarkStart w:id="12" w:name="_Hlk139541898"/>
      <w:bookmarkEnd w:id="12"/>
      <w:r>
        <w:rPr>
          <w:rFonts w:cs="Arial" w:ascii="Arial" w:hAnsi="Arial"/>
          <w:b/>
          <w:bCs/>
          <w:sz w:val="20"/>
          <w:u w:val="single"/>
        </w:rPr>
        <w:t>Lastfahrrad, Veloanhäng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841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dersatz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fahrrad (E und Normal), Veloanhänger: max. 10 % des Kaufprei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Fr. 500.–</w:t>
            </w:r>
          </w:p>
        </w:tc>
      </w:tr>
    </w:tbl>
    <w:p>
      <w:pPr>
        <w:pStyle w:val="Normal"/>
        <w:overflowPunct w:val="true"/>
        <w:autoSpaceDE w:val="true"/>
        <w:spacing w:lineRule="exact" w:line="280" w:before="14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3" w:name="_Hlk139541898"/>
      <w:bookmarkStart w:id="14" w:name="_Hlk139541898"/>
      <w:bookmarkEnd w:id="14"/>
    </w:p>
    <w:p>
      <w:pPr>
        <w:pStyle w:val="Normal"/>
        <w:overflowPunct w:val="true"/>
        <w:autoSpaceDE w:val="true"/>
        <w:spacing w:lineRule="exact" w:line="280" w:before="140" w:after="0"/>
        <w:ind w:left="426" w:hanging="0"/>
        <w:textAlignment w:val="auto"/>
        <w:rPr>
          <w:rFonts w:ascii="Arial" w:hAnsi="Arial" w:cs="Arial"/>
          <w:sz w:val="20"/>
        </w:rPr>
      </w:pPr>
      <w:bookmarkStart w:id="15" w:name="_Hlk144991874"/>
      <w:bookmarkEnd w:id="15"/>
      <w:r>
        <w:rPr>
          <w:rFonts w:cs="Arial" w:ascii="Arial" w:hAnsi="Arial"/>
          <w:sz w:val="20"/>
        </w:rPr>
        <w:t>Förderbedingungen:</w:t>
      </w:r>
    </w:p>
    <w:p>
      <w:pPr>
        <w:pStyle w:val="Listenabsatz"/>
        <w:numPr>
          <w:ilvl w:val="0"/>
          <w:numId w:val="3"/>
        </w:numPr>
        <w:overflowPunct w:val="true"/>
        <w:autoSpaceDE w:val="true"/>
        <w:spacing w:lineRule="exact" w:line="280" w:before="60" w:after="0"/>
        <w:ind w:left="709" w:hanging="283"/>
        <w:contextualSpacing/>
        <w:textAlignment w:val="auto"/>
        <w:rPr>
          <w:rFonts w:cs="Arial"/>
          <w:sz w:val="20"/>
        </w:rPr>
      </w:pPr>
      <w:r>
        <w:rPr>
          <w:rFonts w:cs="Arial"/>
          <w:sz w:val="20"/>
        </w:rPr>
        <w:t>Fahrrad zur Beförderung von Lasten, Personen oder Tieren mit einer Plattform vorn und/oder hinten von mindestens 0.25 m</w:t>
      </w:r>
      <w:r>
        <w:rPr>
          <w:rFonts w:cs="Arial"/>
          <w:sz w:val="20"/>
          <w:vertAlign w:val="superscript"/>
        </w:rPr>
        <w:t xml:space="preserve">3 </w:t>
      </w:r>
      <w:r>
        <w:rPr>
          <w:rFonts w:cs="Arial"/>
          <w:sz w:val="20"/>
        </w:rPr>
        <w:t>(mehr als nur ein grosser Gepäckträger oder Einkaufskorb).</w:t>
      </w:r>
    </w:p>
    <w:p>
      <w:pPr>
        <w:pStyle w:val="Listenabsatz"/>
        <w:numPr>
          <w:ilvl w:val="0"/>
          <w:numId w:val="3"/>
        </w:numPr>
        <w:overflowPunct w:val="true"/>
        <w:autoSpaceDE w:val="true"/>
        <w:spacing w:lineRule="exact" w:line="280" w:before="120" w:after="0"/>
        <w:ind w:left="709" w:hanging="283"/>
        <w:contextualSpacing/>
        <w:textAlignment w:val="auto"/>
        <w:rPr>
          <w:rFonts w:cs="Arial"/>
          <w:sz w:val="20"/>
        </w:rPr>
      </w:pPr>
      <w:r>
        <w:rPr>
          <w:rFonts w:cs="Arial"/>
          <w:sz w:val="20"/>
        </w:rPr>
        <w:t>Das Fördergesuch ist vor dem Kauf einzureichen. Die Angabe des Modells inkl. Bild und Beschrieb ist dem Gesuch beizulegen. Das Fahrrad muss in der Schweiz gekauft werden (Neu-Modell; keine Occasion).</w:t>
      </w:r>
    </w:p>
    <w:p>
      <w:pPr>
        <w:pStyle w:val="Listenabsatz"/>
        <w:numPr>
          <w:ilvl w:val="0"/>
          <w:numId w:val="3"/>
        </w:numPr>
        <w:overflowPunct w:val="true"/>
        <w:autoSpaceDE w:val="true"/>
        <w:spacing w:lineRule="exact" w:line="280" w:before="120" w:after="0"/>
        <w:ind w:left="709" w:hanging="283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Eine personalisierte Kaufbestätigung für die Förderauszahlung ist innerhalb von drei Monaten nach Genehmigung des Fördergesuchs einzureichen.</w:t>
      </w:r>
    </w:p>
    <w:p>
      <w:pPr>
        <w:pStyle w:val="Normal"/>
        <w:overflowPunct w:val="true"/>
        <w:autoSpaceDE w:val="true"/>
        <w:spacing w:lineRule="exact" w:line="280"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6" w:name="_Hlk144991874"/>
      <w:bookmarkStart w:id="17" w:name="_Hlk144991874"/>
      <w:bookmarkEnd w:id="17"/>
    </w:p>
    <w:p>
      <w:pPr>
        <w:pStyle w:val="Normal"/>
        <w:overflowPunct w:val="true"/>
        <w:autoSpaceDE w:val="true"/>
        <w:spacing w:lineRule="exact" w:line="280"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achbegrünung im Zusammenhang mit PV-Anlagen, Fassadenbegrünunge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841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dersatz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nbeitrag Fr. 50.- pro m2 Dach-/Fassadenbegrünung pro Gebäu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Fr. 3’000.–</w:t>
            </w:r>
          </w:p>
        </w:tc>
      </w:tr>
    </w:tbl>
    <w:p>
      <w:pPr>
        <w:pStyle w:val="Normal"/>
        <w:overflowPunct w:val="true"/>
        <w:autoSpaceDE w:val="true"/>
        <w:spacing w:lineRule="exact" w:line="280" w:before="140" w:after="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spacing w:lineRule="exact" w:line="280" w:before="140" w:after="0"/>
        <w:ind w:left="426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derbedingungen:</w:t>
      </w:r>
    </w:p>
    <w:p>
      <w:pPr>
        <w:pStyle w:val="Listenabsatz"/>
        <w:numPr>
          <w:ilvl w:val="0"/>
          <w:numId w:val="3"/>
        </w:numPr>
        <w:overflowPunct w:val="true"/>
        <w:autoSpaceDE w:val="true"/>
        <w:spacing w:lineRule="exact" w:line="280" w:before="60" w:after="0"/>
        <w:ind w:left="709" w:hanging="284"/>
        <w:contextualSpacing/>
        <w:textAlignment w:val="auto"/>
        <w:rPr>
          <w:rFonts w:cs="Arial"/>
          <w:sz w:val="20"/>
        </w:rPr>
      </w:pPr>
      <w:r>
        <w:rPr>
          <w:rFonts w:cs="Arial"/>
          <w:sz w:val="20"/>
        </w:rPr>
        <w:t>Die Förderung gilt für bestehende Bauten und Neubauten. Die Ausführung muss durch eine spezialisierte Fachperson erfolgen. Ausnahmen sind Selbsterklimmer mit einer Bodenpflanzung.</w:t>
      </w:r>
    </w:p>
    <w:p>
      <w:pPr>
        <w:pStyle w:val="Listenabsatz"/>
        <w:numPr>
          <w:ilvl w:val="0"/>
          <w:numId w:val="3"/>
        </w:numPr>
        <w:overflowPunct w:val="true"/>
        <w:autoSpaceDE w:val="true"/>
        <w:spacing w:lineRule="exact" w:line="280" w:before="120" w:after="0"/>
        <w:ind w:left="709" w:hanging="284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Mit dem Förderbeitragsgesuch ist ein Gestaltungs- und Pflegekonzept einzureichen. Das Pflegekonzept muss eine schriftliche Zusage bezüglich der korrekten Pflege und der Erhaltung der Massnahme während einer Mindestdauer von fünf Jahren enthalten.</w:t>
      </w:r>
    </w:p>
    <w:p>
      <w:pPr>
        <w:pStyle w:val="Listenabsatz"/>
        <w:numPr>
          <w:ilvl w:val="0"/>
          <w:numId w:val="3"/>
        </w:numPr>
        <w:overflowPunct w:val="true"/>
        <w:autoSpaceDE w:val="true"/>
        <w:spacing w:lineRule="exact" w:line="280" w:before="120" w:after="0"/>
        <w:ind w:left="709" w:hanging="284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Öklogische Anforderungen bei Dachbegrünungen: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spacing w:lineRule="exact" w:line="280" w:before="120" w:after="0"/>
        <w:ind w:left="709" w:hanging="360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Schichtstärke des Substrats (Vegetationsschicht) von durchgehend mindestens 10 cm nach erfolgter Setzung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spacing w:lineRule="exact" w:line="280" w:before="120" w:after="0"/>
        <w:ind w:left="709" w:hanging="360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Qualitätssubstrat mit genügender Wasserrückhaltefähigkeit und organischem Anteil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spacing w:lineRule="exact" w:line="280" w:before="120" w:after="0"/>
        <w:ind w:left="709" w:hanging="360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Substrathügel verteilt über 10 % der begrünten Fläche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spacing w:lineRule="exact" w:line="280" w:before="120" w:after="0"/>
        <w:ind w:left="709" w:hanging="360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Einheimisches Qualitäts-Saatgut mit Ch-Ökotypen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spacing w:lineRule="exact" w:line="280" w:before="120" w:after="0"/>
        <w:ind w:left="709" w:hanging="360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Invasive Neophyten sind fortlaufend zu entfernen und fachgerecht zu entsorgen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spacing w:lineRule="exact" w:line="280" w:before="120" w:after="0"/>
        <w:ind w:left="709" w:hanging="360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Aufwertungsprojekte dürfen nicht zu einem höheren Versiegelungsgrad führen.</w:t>
      </w:r>
    </w:p>
    <w:p>
      <w:pPr>
        <w:pStyle w:val="Listenabsatz"/>
        <w:numPr>
          <w:ilvl w:val="0"/>
          <w:numId w:val="3"/>
        </w:numPr>
        <w:overflowPunct w:val="true"/>
        <w:autoSpaceDE w:val="true"/>
        <w:spacing w:lineRule="exact" w:line="280" w:before="120" w:after="0"/>
        <w:ind w:left="709" w:hanging="284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Die Umsetzung muss innerhalb von zwei Jahren nach der Zusage des Förderbeitrags erfolgen. Beim Auszahlungsgesuch muss eine personalisierte Ausführungsbestätigung inkl. Pflanzplan einer Fachperson eingereicht werden.</w:t>
      </w:r>
    </w:p>
    <w:p>
      <w:pPr>
        <w:pStyle w:val="Listenabsatz"/>
        <w:numPr>
          <w:ilvl w:val="0"/>
          <w:numId w:val="3"/>
        </w:numPr>
        <w:overflowPunct w:val="true"/>
        <w:autoSpaceDE w:val="true"/>
        <w:spacing w:lineRule="exact" w:line="280" w:before="120" w:after="0"/>
        <w:ind w:left="709" w:hanging="284"/>
        <w:contextualSpacing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  <w:t>Die Gewährung des Förderbeitrags entbindet nicht von der Einholung der notwendigen öffentlich- oder privatrechtlichen Genehmigungen sowie der notwendigen Brandschutzabklärungen.</w:t>
      </w:r>
    </w:p>
    <w:p>
      <w:pPr>
        <w:pStyle w:val="Tabellenlegende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/>
      <w:t xml:space="preserve">  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</w:rPr>
      <w:t xml:space="preserve">Anhang Beitragsreglement </w:t>
    </w:r>
    <w:r>
      <w:rPr>
        <w:rFonts w:cs="Arial" w:ascii="Arial" w:hAnsi="Arial"/>
        <w:bCs/>
        <w:sz w:val="20"/>
      </w:rPr>
      <w:t>(genehmigt vom Stadtrat am 03.10.2023, gültig ab 01.01.2024)</w:t>
    </w:r>
  </w:p>
  <w:p>
    <w:pPr>
      <w:pStyle w:val="Header"/>
      <w:jc w:val="both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TextkrperZchn">
    <w:name w:val="Textkörper Zchn"/>
    <w:qFormat/>
    <w:rPr>
      <w:rFonts w:eastAsia="Times New Roman"/>
      <w:sz w:val="22"/>
    </w:rPr>
  </w:style>
  <w:style w:type="character" w:styleId="Textkrper2Zchn">
    <w:name w:val="Textkörper 2 Zchn"/>
    <w:qFormat/>
    <w:rPr>
      <w:rFonts w:eastAsia="Times New Roman"/>
      <w:sz w:val="2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de-CH" w:bidi="ar-SA" w:eastAsia="zh-CN"/>
    </w:rPr>
  </w:style>
  <w:style w:type="paragraph" w:styleId="Addressee">
    <w:name w:val="Envelope Address"/>
    <w:basedOn w:val="Normal"/>
    <w:pPr>
      <w:ind w:left="1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elle10pt">
    <w:name w:val="Tabelle 10pt"/>
    <w:basedOn w:val="Normal"/>
    <w:qFormat/>
    <w:pPr>
      <w:widowControl/>
      <w:overflowPunct w:val="true"/>
      <w:autoSpaceDE w:val="true"/>
      <w:spacing w:before="40" w:after="40"/>
      <w:textAlignment w:val="auto"/>
    </w:pPr>
    <w:rPr>
      <w:rFonts w:ascii="Arial" w:hAnsi="Arial" w:cs="Arial"/>
      <w:sz w:val="20"/>
      <w:szCs w:val="24"/>
    </w:rPr>
  </w:style>
  <w:style w:type="paragraph" w:styleId="Tabellenlegende">
    <w:name w:val="Tabellenlegende"/>
    <w:basedOn w:val="Normal"/>
    <w:qFormat/>
    <w:pPr>
      <w:widowControl/>
      <w:overflowPunct w:val="true"/>
      <w:autoSpaceDE w:val="true"/>
      <w:spacing w:lineRule="exact" w:line="280" w:before="140" w:after="0"/>
      <w:textAlignment w:val="auto"/>
    </w:pPr>
    <w:rPr>
      <w:rFonts w:ascii="Arial" w:hAnsi="Arial" w:cs="Arial"/>
      <w:sz w:val="20"/>
      <w:szCs w:val="24"/>
    </w:rPr>
  </w:style>
  <w:style w:type="paragraph" w:styleId="Aufzhlung">
    <w:name w:val="Aufzählung"/>
    <w:basedOn w:val="Normal"/>
    <w:next w:val="Normal"/>
    <w:qFormat/>
    <w:pPr>
      <w:widowControl/>
      <w:numPr>
        <w:ilvl w:val="0"/>
        <w:numId w:val="4"/>
      </w:numPr>
      <w:overflowPunct w:val="true"/>
      <w:autoSpaceDE w:val="true"/>
      <w:spacing w:lineRule="exact" w:line="280"/>
      <w:ind w:left="360" w:hanging="0"/>
      <w:textAlignment w:val="auto"/>
    </w:pPr>
    <w:rPr>
      <w:rFonts w:ascii="Arial" w:hAnsi="Arial" w:cs="Arial"/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8:00Z</dcterms:created>
  <dc:creator>Scheurer Rolf</dc:creator>
  <dc:description/>
  <cp:keywords/>
  <dc:language>en-US</dc:language>
  <cp:lastModifiedBy>Schaller Martin</cp:lastModifiedBy>
  <cp:lastPrinted>2021-04-08T07:47:00Z</cp:lastPrinted>
  <dcterms:modified xsi:type="dcterms:W3CDTF">2023-10-17T11:02:00Z</dcterms:modified>
  <cp:revision>33</cp:revision>
  <dc:subject/>
  <dc:title/>
</cp:coreProperties>
</file>